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IENT SATISFACTION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obtained from this questionnaire is used to evaluate the quality and delivery of our services to you.  Our goal is to provide the most effective service possible in a professional and caring manner.  Your confidentiality is assured, and your feedback is held in the highest regard.  Please check the number that most accurately reflects your beliefs/experience.  Thank you for your cooper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= Not Adequate</w:t>
        <w:tab/>
        <w:t>2= Adequate</w:t>
        <w:tab/>
        <w:t>3= Good</w:t>
        <w:tab/>
        <w:t>4= Excell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9862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pt;height:283.65pt" filled="f" o:ole="">
            <v:imagedata r:id="rId3" o:title=""/>
          </v:shape>
          <o:OLEObject Type="Embed" ProgID="Excel.Sheet.12" ShapeID="ole_rId2" DrawAspect="Content" ObjectID="_13904194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9:00Z</dcterms:created>
  <dc:creator>Dawn.Ruzich</dc:creator>
  <dc:description/>
  <cp:keywords/>
  <dc:language>en-US</dc:language>
  <cp:lastModifiedBy>Dawn.Ruzich</cp:lastModifiedBy>
  <dcterms:modified xsi:type="dcterms:W3CDTF">2008-12-15T16:19:00Z</dcterms:modified>
  <cp:revision>2</cp:revision>
  <dc:subject/>
  <dc:title>CLIENT SATISFACTION QUESTIONNAIRE</dc:title>
</cp:coreProperties>
</file>